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Моля да вдигнете наложения запор върху следната банкова сметка, по която получавам: трудовото си възнаграждение /пенсията си/ паричните обезщетения и помощите за майчинство/ безработица, изплащани от НОИ по реда на Кодекса за социално осигуряване (</w:t>
      </w:r>
      <w:r>
        <w:rPr>
          <w:i/>
        </w:rPr>
        <w:t>ненужното се изтрива/зачерква</w:t>
      </w:r>
      <w:r>
        <w:rPr/>
        <w:t>), за което обстоятелство прилагам доказателства - извлечение от банкова сметка за последните 6 месец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София </w:t>
        <w:tab/>
        <w:tab/>
        <w:tab/>
        <w:tab/>
        <w:tab/>
        <w:t xml:space="preserve">С уважение: ........................................ </w:t>
      </w:r>
    </w:p>
    <w:p>
      <w:pPr>
        <w:pStyle w:val="Normal"/>
        <w:jc w:val="both"/>
        <w:rPr/>
      </w:pPr>
      <w:r>
        <w:rPr/>
        <w:t>................20......... г.</w:t>
        <w:tab/>
        <w:tab/>
        <w:tab/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4"/>
      <w:lang w:val="bg-BG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0:00Z</dcterms:created>
  <dc:creator>Velin</dc:creator>
  <dc:description/>
  <cp:keywords/>
  <dc:language>en-US</dc:language>
  <cp:lastModifiedBy>Joanna Kostova</cp:lastModifiedBy>
  <cp:lastPrinted>2020-10-12T15:39:00Z</cp:lastPrinted>
  <dcterms:modified xsi:type="dcterms:W3CDTF">2020-10-12T19:22:00Z</dcterms:modified>
  <cp:revision>4</cp:revision>
  <dc:subject/>
  <dc:title/>
</cp:coreProperties>
</file>